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222885</wp:posOffset>
            </wp:positionV>
            <wp:extent cx="67818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Universidad del Perú, DECANA DE AMÉRICA)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DERECHO Y CIENCIA POLÍT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DE POSGRAD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CIÓN JURADA</w:t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gra2detindependiente"/>
        <w:widowControl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….…………………………………………………………..identificado (a) con DNI N° .......................código de estudiante………………..del programa de …………………………………………………………..domiciliado (a) en ……………………………………………………………………………….... 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O BAJO JURAMENTO: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adeudar libros y/o material bibliográfico a la Facultad de Derecho y Ciencia Política de la UNMSM.</w:t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ima, ____ de __________ del _______</w:t>
      </w:r>
    </w:p>
    <w:p>
      <w:pPr>
        <w:pStyle w:val="Sangra2detindependiente"/>
        <w:widowControl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.............................................</w:t>
      </w:r>
    </w:p>
    <w:p>
      <w:pPr>
        <w:pStyle w:val="Sangra2detindependiente"/>
        <w:widowControl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FIRMA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DNI N°....................................</w: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lla Dig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279400</wp:posOffset>
                </wp:positionV>
                <wp:extent cx="74676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 xml:space="preserve">ÍND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74.6pt;mso-wrap-distance-left:9.05pt;mso-wrap-distance-right:9.05pt;mso-wrap-distance-top:0pt;mso-wrap-distance-bottom:0pt;margin-top:22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lang w:val="es-PE"/>
                        </w:rPr>
                      </w:pPr>
                      <w:r>
                        <w:rPr>
                          <w:b/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 xml:space="preserve">ÍNDI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  <w:t>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588" w:right="1588" w:gutter="0" w:header="0" w:top="1276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gra2detindependiente"/>
        <w:widowControl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o la presente declaración en virtud del Principio de Presunción de veracidad previsto en los artículos IV numeral 1.7 y 42° de la Ley del Procedimiento Administrativo General, aprobada por la Ley N°27444, sujetándome las acciones legales y/o penales que correspondan de acuerdo a la legislación vigente.</w:t>
      </w:r>
    </w:p>
    <w:sectPr>
      <w:type w:val="continuous"/>
      <w:pgSz w:w="11906" w:h="16838"/>
      <w:pgMar w:left="1588" w:right="1588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erika</dc:creator>
  <dc:description/>
  <cp:keywords/>
  <dc:language>en-US</dc:language>
  <cp:lastModifiedBy>pc</cp:lastModifiedBy>
  <cp:lastPrinted>2020-08-13T15:52:00Z</cp:lastPrinted>
  <dcterms:modified xsi:type="dcterms:W3CDTF">2020-10-14T04:17:00Z</dcterms:modified>
  <cp:revision>5</cp:revision>
  <dc:subject/>
  <dc:title/>
</cp:coreProperties>
</file>