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gra2detindependiente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gra2detindependiente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CIÓN JURADA DE VERACIDAD DOCUMENTARIA</w:t>
      </w:r>
    </w:p>
    <w:p>
      <w:pPr>
        <w:pStyle w:val="Sangra2detindependiente"/>
        <w:widowControl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gra2detindependiente"/>
        <w:widowControl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….…………………………………………………………..identificado (a) con DNI N° .......................código de estudiante………………..del programa de …………………………………………………………..domiciliado (a) en ……………………………………………………………………………….... 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O BAJO JURAMENTO: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he cumplido con los requisitos académicos y administrativos para ser declarado expedito, establecido en el artículo (65°, 93°, 115° y 142°), del Reglamento General de Estudios de Posgrado y cuya documentación es veraz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el caso que algún documento no cumpla la veracidad, se procederá a la aplicación del artículo (67°, 95° y 117°) del Reglamento 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a, ____ de __________ del _______</w:t>
      </w:r>
    </w:p>
    <w:p>
      <w:pPr>
        <w:pStyle w:val="Sangra2detindependiente"/>
        <w:widowControl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widowControl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.............................................</w:t>
      </w:r>
    </w:p>
    <w:p>
      <w:pPr>
        <w:pStyle w:val="Sangra2detindependiente"/>
        <w:widowControl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FIRMA</w: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DNI N°....................................</w: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ella Dig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279400</wp:posOffset>
                </wp:positionV>
                <wp:extent cx="74676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  <w:t xml:space="preserve">ÍNDI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74.6pt;mso-wrap-distance-left:9.05pt;mso-wrap-distance-right:9.05pt;mso-wrap-distance-top:0pt;mso-wrap-distance-bottom:0pt;margin-top:22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lang w:val="es-PE"/>
                        </w:rPr>
                      </w:pPr>
                      <w:r>
                        <w:rPr>
                          <w:b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  <w:t xml:space="preserve">ÍNDI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  <w:t>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588" w:right="1588" w:gutter="0" w:header="0" w:top="1276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88" w:right="1588" w:gutter="0" w:header="0" w:top="127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32:00Z</dcterms:created>
  <dc:creator>erika</dc:creator>
  <dc:description/>
  <cp:keywords/>
  <dc:language>en-US</dc:language>
  <cp:lastModifiedBy>pc</cp:lastModifiedBy>
  <cp:lastPrinted>2020-08-13T15:52:00Z</cp:lastPrinted>
  <dcterms:modified xsi:type="dcterms:W3CDTF">2020-10-09T06:02:00Z</dcterms:modified>
  <cp:revision>7</cp:revision>
  <dc:subject/>
  <dc:title/>
</cp:coreProperties>
</file>